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44: Annual General Mandate 2016</w:t>
      </w:r>
    </w:p>
    <w:p>
      <w:pPr>
        <w:pStyle w:val="Normal"/>
        <w:jc w:val="both"/>
        <w:rPr/>
      </w:pPr>
      <w:r>
        <w:rPr/>
        <w:t>On 24/06/2016, LILAMA 45.4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report of Board of Directors</w:t>
      </w:r>
    </w:p>
    <w:p>
      <w:pPr>
        <w:pStyle w:val="Normal"/>
        <w:jc w:val="both"/>
        <w:rPr/>
      </w:pPr>
      <w:r>
        <w:rPr/>
        <w:t>Article 2: Approve the report of Supervisory Board</w:t>
      </w:r>
    </w:p>
    <w:p>
      <w:pPr>
        <w:pStyle w:val="Normal"/>
        <w:jc w:val="both"/>
        <w:rPr/>
      </w:pPr>
      <w:r>
        <w:rPr/>
        <w:t>Article 3: Approve the audited financial statement 2015</w:t>
      </w:r>
    </w:p>
    <w:p>
      <w:pPr>
        <w:pStyle w:val="Normal"/>
        <w:jc w:val="both"/>
        <w:rPr/>
      </w:pPr>
      <w:r>
        <w:rPr/>
        <w:t>Article 4: Approve the business result and the profit distribution 2015</w:t>
      </w:r>
    </w:p>
    <w:p>
      <w:pPr>
        <w:pStyle w:val="Normal"/>
        <w:jc w:val="both"/>
        <w:rPr/>
      </w:pPr>
      <w:r>
        <w:rPr/>
        <w:t>4.1. Business result 2015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8"/>
        <w:gridCol w:w="1718"/>
        <w:gridCol w:w="1718"/>
        <w:gridCol w:w="1364"/>
        <w:gridCol w:w="136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 /Result 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/ Result 201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put val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7,185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1,000,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.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6.95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2,378,332,5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5,837,583,7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.3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.81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2,798,5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2,468,6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8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.15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,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.0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.00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 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51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7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8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9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.26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fit/ Revenu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52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6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2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.3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.23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398,740,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962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741,674,0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59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.78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150,4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51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.5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.85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ected divide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sic construction invest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80,328,9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4,0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3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.9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Profit distribution and fund extraction 2015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lcu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before-tax profi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2,468,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able corporate income tax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8,206,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fter-tax profi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=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4,262,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ductions to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distributed profi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=3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4,262,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remaining profit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452,945,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=5+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17,207,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ained profit transferred into year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=8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17,207,8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5: Approve the business plan 2016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put val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1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3,4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.0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5,837,583,7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3.9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2,468,6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 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8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2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741,674,0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4.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51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7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.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ected 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sic construction invest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4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9.4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6: Approve not paying remuneration 2015 and 2016 to Board of Directors and Supervisory Board</w:t>
      </w:r>
    </w:p>
    <w:p>
      <w:pPr>
        <w:pStyle w:val="Normal"/>
        <w:jc w:val="both"/>
        <w:rPr/>
      </w:pPr>
      <w:r>
        <w:rPr/>
        <w:t>Article 7: Approve authorizing Board of Directors to select unit to audit financial statement 2016</w:t>
      </w:r>
    </w:p>
    <w:p>
      <w:pPr>
        <w:pStyle w:val="Normal"/>
        <w:jc w:val="both"/>
        <w:rPr/>
      </w:pPr>
      <w:r>
        <w:rPr/>
        <w:t>Article 8: Elect members of Board of Directors and Supervisory Board of term 2016 – 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l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oting rat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en Ba S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4.38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ang Van D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4.3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han Thi Thanh Thu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.8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ang Tuan A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.7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ang Van 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.75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l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oting rat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upervisory Boar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en Van Ngo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.8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Minh Thi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.7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n Huyen Thuong Thu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.75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9: Approve amending and supplement the Operational and Organizational Charter</w:t>
      </w:r>
    </w:p>
    <w:p>
      <w:pPr>
        <w:pStyle w:val="Normal"/>
        <w:spacing w:before="0" w:after="200"/>
        <w:jc w:val="both"/>
        <w:rPr/>
      </w:pPr>
      <w:r>
        <w:rPr/>
        <w:t xml:space="preserve">Article 10: Approve Chairman of Board of Directors cum General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5:00Z</dcterms:created>
  <dc:creator>SON HAI</dc:creator>
  <dc:description/>
  <dc:language>en-US</dc:language>
  <cp:lastModifiedBy>SON HAI</cp:lastModifiedBy>
  <dcterms:modified xsi:type="dcterms:W3CDTF">2016-07-01T04:33:00Z</dcterms:modified>
  <cp:revision>1</cp:revision>
  <dc:subject/>
  <dc:title/>
</cp:coreProperties>
</file>